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03 of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09.01.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14.03.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S Satluj Spintex Limited,</w:t>
      </w:r>
    </w:p>
    <w:p>
      <w:pPr>
        <w:pStyle w:val="Normal"/>
        <w:jc w:val="both"/>
        <w:rPr>
          <w:rFonts w:ascii="Arial" w:hAnsi="Arial" w:cs="Arial"/>
          <w:sz w:val="28"/>
          <w:szCs w:val="28"/>
        </w:rPr>
      </w:pPr>
      <w:r>
        <w:rPr>
          <w:rFonts w:cs="Arial" w:ascii="Arial" w:hAnsi="Arial"/>
          <w:sz w:val="28"/>
          <w:szCs w:val="28"/>
        </w:rPr>
        <w:t>Village Gahle, Talwandi Sabo Road,</w:t>
      </w:r>
    </w:p>
    <w:p>
      <w:pPr>
        <w:pStyle w:val="Normal"/>
        <w:jc w:val="both"/>
        <w:rPr/>
      </w:pPr>
      <w:r>
        <w:rPr>
          <w:rFonts w:cs="Arial" w:ascii="Arial" w:hAnsi="Arial"/>
          <w:sz w:val="28"/>
          <w:szCs w:val="28"/>
        </w:rPr>
        <w:t xml:space="preserve">Mans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rFonts w:ascii="Arial" w:hAnsi="Arial" w:cs="Arial"/>
          <w:sz w:val="28"/>
          <w:szCs w:val="28"/>
        </w:rPr>
      </w:pPr>
      <w:r>
        <w:rPr>
          <w:rFonts w:cs="Arial" w:ascii="Arial" w:hAnsi="Arial"/>
          <w:sz w:val="28"/>
          <w:szCs w:val="28"/>
        </w:rPr>
        <w:t>Name of  Op. Division:       Man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LS-5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Mangat Sharma,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tabs>
          <w:tab w:val="clear" w:pos="720"/>
          <w:tab w:val="left" w:pos="8340"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Er. U.S. Dhillon, ASE/Op. Divn., Man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etitioner filed appeal No. CG-03 of 2013 dt. 09.01.2013 against the decision of ZDSC West Bathinda dated 07.12.2012, deciding that the amount charged as per checking of MMTS is correct and recoverabl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LS category connection bearing Account No. LS-53 with sanctioned CD of 3960 KVA running under AEE/Op. City Sub Division Mansa at 66 KV supply voltage. Previously the Contract Demand of the petitioner was 1980 KVA running at 11 KV supply voltag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Sr.Xen/MMTS,Bathinda  down loaded the data of the consumer's meter on dt. 10.02.2012 vide ECR No. 49/483 and observed that recording of voltage on Yellow phase was negligible where as current on three phases was being recorded normal.  Phase voltage on R,Y &amp; B phases was recorded as 5.64 KV, 0.33 KV &amp; 5.67 KV where as current in  R,Y &amp; B phases was recorded as 5.23 A, 4.99 A &amp; 5.13 A. On checking the connections it was found that wire of yellow phase potential was loose. After setting right the connection the Sr.Xen/MMTS found that the meter  started operating OK. Further as per the print of DDL  carried out on dt. 10.02.2012, ASE/MMTS found that  on dt. 05.01.2012 at 13.25.05 potential of yellow phase missed at reading 139296xMF and it was restored on dt. 10.02.2012 at 13.26.40 at reading 178355xMF at the time of checking/DDL. Sr.Xen/MMTS, Bathinda vide his memo No. 539 dt. 19.04.12 asked Sr.Xen/CBC, Patiala to overhaul the account of the consumer w.e.f. 05.01.2012 to 10.02.2012 as per the print out dt. 10.02.2012. So the consumer was charged with Rs. 22,09,322/- by CBC by considering one phase dead in the month of 05/2012. The consumer did not agree to it and challenged the amount charged in ZDSC by depositing Rs.441870/- vide RO 4 No. 414/9449 dt. 22.06.12 as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ZDSC heard this case in its meeting held on 07.12.2012 and decided  as under:-</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sees" w:hAnsi="Asees"/>
          <w:sz w:val="28"/>
          <w:szCs w:val="28"/>
        </w:rPr>
        <w:t>fJj e/; T[g w[Zy fJziL$tzv jbek, pfmzvk tZb' ew/Nh ;kjwD/ ftukoB fjZs g/;a ehsk frnk . ygseko d/ B[wkfJzd/ tZi' ;qh nwoihs ;aowk (foNkfJov T[g w[Zy b/yk nc;o) ew/Nh ;kjwD/ nkgDk gZy g/;a eoB bJh jkfio j'J/ . ghHTH tZb' oh^i[nkfJzvo dk itkp gfjbK jh ew/Nh ns/ ygseko Bz{ d/ fdZsk frnk ;h . ghHTH B/ fJ; e/; dh fvN/b fdzd/ j'J/ dZf;nk fe fJ; ygseko dk e[B?e;aB n?wHn?wHNhHn?;H pfmzvk tZb' JhH;hHnkoH BzL49$483 fwsh 10H02H2012 okjh u?e ehsk frnk ;h, fi; nB[;ko ghb/ c/; dh t'bN/ia Bk^wkso nk ojh ;h ns/ w'e/ s/ fJ; dk vkNk th vh^b'v ehsk frnk . vhHvhHn?b gVB s' gsk bZfrnk fe fwsh 05H01H12 Bz{ ;wK 13L25L05 ti' ghb/ c/i dh g[N/;ahnb ohfvzr 139296</w:t>
      </w:r>
      <w:r>
        <w:rPr>
          <w:rFonts w:cs="Arial" w:ascii="Asees" w:hAnsi="Asees"/>
          <w:b/>
          <w:sz w:val="28"/>
          <w:szCs w:val="28"/>
        </w:rPr>
        <w:t xml:space="preserve"> </w:t>
      </w:r>
      <w:r>
        <w:rPr>
          <w:rFonts w:cs="Arial" w:ascii="Arial" w:hAnsi="Arial"/>
          <w:sz w:val="28"/>
          <w:szCs w:val="28"/>
        </w:rPr>
        <w:t>x</w:t>
      </w:r>
      <w:r>
        <w:rPr>
          <w:rFonts w:cs="Arial" w:ascii="Asees" w:hAnsi="Asees"/>
          <w:b/>
          <w:sz w:val="28"/>
          <w:szCs w:val="28"/>
        </w:rPr>
        <w:t xml:space="preserve"> </w:t>
      </w:r>
      <w:r>
        <w:rPr>
          <w:rFonts w:cs="Arial" w:ascii="Asees" w:hAnsi="Asees"/>
          <w:sz w:val="28"/>
          <w:szCs w:val="28"/>
        </w:rPr>
        <w:t xml:space="preserve">n?wHn?c s/ fw; j'Jh ;h ns/ fwsh 10H02H2012 Bz{ ;wK 13L26L40 ti' ohfvzr 178355 </w:t>
      </w:r>
      <w:r>
        <w:rPr>
          <w:rFonts w:cs="Arial" w:ascii="Arial" w:hAnsi="Arial"/>
          <w:sz w:val="28"/>
          <w:szCs w:val="28"/>
        </w:rPr>
        <w:t>x</w:t>
      </w:r>
      <w:r>
        <w:rPr>
          <w:rFonts w:cs="Arial" w:ascii="Asees" w:hAnsi="Asees"/>
          <w:sz w:val="28"/>
          <w:szCs w:val="28"/>
        </w:rPr>
        <w:t xml:space="preserve"> n?wHn?c s' fJj ghb/ c/i dh g[N?;ahnb oh^;N'o j'Jh ;h ( d[pkok nk rJh ;h). ghb/ c/ia dh g[BN?;hnb sko fYZbh j'D ekoB fw; j'Jh ;h, i' fe u?fezr fog'oN 49$483 fwsh 10H02H12 nB[;ko sko Bz{ NkJhN eoe/ mhe eo fdZsh rJh ;h, fi; eoe/ vhHvhHn?b d/ ftu fwsh 10H02H12 Bz{ i' ohfvzrK foekov j'JhnK ;B, T[j d' c/iK dh ygs ;h ns/ T[; foekov j'Jh ygs Bz{ fJe c/i dk g[N?;ahnb fw; j'D ekoB v/Y r[Dk ( 1H5) ehsk frnk j? ns/ gfjbK nkJh j'Jh oew Bz{ xNk e/ 22,09,322$^ o[L ukoi ehs/ rJ/ . ygseko B/ dZf;nk fe T[BK dh ygs jo wjhB/ mhe nk ojh j? ns/ fe;/ wjhB/ th ygs ftu coe Bjh fgnk ns/ T[; B/ fJj th fejk fe fJ; e[B?e;aB d/  fJe vhHvhHn?b ftu fwsh 05H01H12 Bz{ ghb/  c/i dk g[BN?;ahnb ohfvzar 178385 </w:t>
      </w:r>
      <w:r>
        <w:rPr>
          <w:rFonts w:cs="Arial" w:ascii="Asees" w:hAnsi="Asees"/>
          <w:b/>
          <w:sz w:val="28"/>
          <w:szCs w:val="28"/>
        </w:rPr>
        <w:t>n?wHn</w:t>
      </w:r>
      <w:r>
        <w:rPr>
          <w:rFonts w:cs="Arial" w:ascii="Asees" w:hAnsi="Asees"/>
          <w:sz w:val="28"/>
          <w:szCs w:val="28"/>
        </w:rPr>
        <w:t>?c s/  fw; j'fJnk do;kfJnk j? ns/ fJe j'o vhHvhHn?b ftu fwsh 05H01H12 Bz{ ghb/ c/ia dk g[B?;ahnb ohfvar 139298</w:t>
      </w:r>
      <w:r>
        <w:rPr>
          <w:rFonts w:cs="Arial" w:ascii="Arial" w:hAnsi="Arial"/>
          <w:b/>
          <w:sz w:val="28"/>
          <w:szCs w:val="28"/>
        </w:rPr>
        <w:t xml:space="preserve"> </w:t>
      </w:r>
      <w:r>
        <w:rPr>
          <w:rFonts w:cs="Arial" w:ascii="Arial" w:hAnsi="Arial"/>
          <w:sz w:val="28"/>
          <w:szCs w:val="28"/>
        </w:rPr>
        <w:t>x</w:t>
      </w:r>
      <w:r>
        <w:rPr>
          <w:rFonts w:cs="Arial" w:ascii="Asees" w:hAnsi="Asees"/>
          <w:sz w:val="28"/>
          <w:szCs w:val="28"/>
        </w:rPr>
        <w:t xml:space="preserve"> n?w n?c s/ fw; j'fJnk do;kfJnk j? . ghHTH B/ fJ; s/ dZf;nk fe fJj ;pzXs whNo fi; ;w/ n?wHJhHBz{ tkfg; ehsk frnk ;h sK fwsh 20H4H12 Bz{ n?wHJhH ftu th fJ; whNo dk vhHvhn?b ehsk frnk ;h ns/ T[; vhHvhHn?b ftu th fwsh 5H1H12 Bz{ ;wK 13L25L05 ftu th ghb/ c/i dk g[N?;ahnb 139298 n?wHn?c ohfvzr s/ jh fw; j'fJnk do;kfJnk j?. ghHTH ns/ ygseko dhnK dbhbK ns/ foekov x'yD s/ ew/Nh tZb' c?;bk ehsk frnk fe ygseko Bz{ gkJh rJh i[owkB/ dh oew ;jh j? ns/ t;{bD:'r j? . fJ; s' fJbktk ygseko gk;' gktoekw dhnK jdkfJsK w[skfpe pDdk ftnki$;oukoi th t;{fbnk ikt/ .</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dt. 24.01.2013, 07.02.2013, 26.02.2013, 12.03.13 &amp; finally on 14.03.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sz w:val="28"/>
          <w:szCs w:val="28"/>
        </w:rPr>
      </w:pPr>
      <w:bookmarkStart w:id="0" w:name="_GoBack"/>
      <w:bookmarkEnd w:id="0"/>
      <w:r>
        <w:rPr>
          <w:rFonts w:cs="Arial" w:ascii="Arial" w:hAnsi="Arial"/>
          <w:sz w:val="28"/>
          <w:szCs w:val="28"/>
        </w:rPr>
        <w:t>1. 24.1.2013, PR submitted  authority letter in his favour duly signed by the Managing Director of the Company and  the same has been taken on record.</w:t>
      </w:r>
    </w:p>
    <w:p>
      <w:pPr>
        <w:pStyle w:val="Normal"/>
        <w:ind w:left="2880" w:hanging="288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bmitted authority vide letter No.570 dt.                  22-1-2013  in his favour duly signed by ASE/Op. Divn.  Mans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07.02.2013, Representative of PSPCL stated that reply submitted on 24-1 -13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four copies of the written arguments and the same has been taken on record. One copy thereof has been handed over to the 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pply total consumption data of the petitioner upto date along with load chart of DDL dt. 10-2-12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26.02.2013, Representative of PSPCL supplied consumption data  of the consumer  and load chart of dated 10-2-12 as desired in the proceeding dt 7-2-13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has not brought authority in his favour to defend the case  so  oral discussion  could not be carri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furnish the comments of ASE/MMTS, regarding issues mentioned in the petition/ written arguments  relevant to their offic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On.12.3.2013, No one appeared from consum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supply the copy of proceeding to the petitioner with dated signat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On 14.3.2013, PR submitted authority letter in his favour duly signed by Director of company and the same has been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in addition to our petition and written arguments it is reiterated that the consumption recorded in the month of Jan/Feb,2012 is the highest as compared to other months and the same month has been overhauled as per the report of ASE/MMTS. So the amount charged to us on account of overhauling of account be refunded with interest.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ccount of the consumer has been overhauled as per checking report of ASE/MMTS, Bathinda. Further the difference of reading of dt.10.02.2012 and 05.01.2012 has been overhauled by multiplying with 1.5 as per DDL printout. So the amount charged is as per instructions of PSPCL and is recoverable. Further the consumption as per DDL of the consumer's premises energy meter for the month of Jan/Feb, 2012 is 7, 81,140 Kwh instead of 10,05,560 Kwh as claimed by the petit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filed appeal No. CG-03 of 2013 dt. 09.01.2013 against the decision of ZDSC West Bathinda dated 07.12.2012, deciding that the amount charged as per checking of MMTS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LS category connection bearing Account No. LS-53 with sanctioned CD of 3960 KVA running under AEE/Op. City Sub Division Mansa at 66 KV supply voltage. Previously the Contract Demand of the petitioner was 1980 KVA running at 11 KV supply voltag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Sr.Xen/MMTS,Bathinda  down loaded the data of the consumer's meter on dt. 10.02.2012 vide ECR No. 49/483 and observed that recording of voltage on Yellow phase was negligible where as current on three phases was being recorded normal.  Phase voltage on R,Y &amp; B phases was recorded as 5.64 KV, 0.33 KV &amp; 5.67 KV where as current in  R,Y &amp; B phases was recorded as 5.23 A, 4.99 A &amp; 5.13 A. On checking the connections it was found that wire of yellow phase potential was loose. After setting right the connection the Sr.Xen/MMTS found that the meter  started operating OK. Further as per the print of DDL  carried out on dt. 10.02.2012, ASE/MMTS found that  on dt. 05.01.2012 at 13.25.05 potential of yellow phase missed at reading 139296xMF and it was restored on dt. 10.02.2012 at 13.26.40 at reading 178355xMF at the time of checking/DDL. Sr.Xen/MMTS, Bathinda vide his memo No. 539 dt. 19.04.12 asked Sr.Xen/CBC, Patiala to overhaul the account of the consumer w.e.f. 05.01.2012 to 10.02.2012 as per the print out dt. 10.02.2012. So the consumer was charged with Rs. 22,09,322/- by CBC by considering one phase dead in the month of 05/2012. The consumer did not agree to it and challenged the amount charged in ZDSC by depositing Rs.441870/- vide RO 4 No. 414/9449 dt. 22.06.12 as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PR contended that Sr.Xen/MMTS Bathinda checked their connection on dt. 10.02.12 and prepared the site report and noted the phase voltage as R-5.96, Y-5.90, B-5.98 but later on at the time of handing over the report to their representative he altered the phase voltage mentioned in the site report as 5.64, 0.33 &amp; 5.67 and the figures noted in the site report were as per meter and not imaginary. The time recorded in the site report as per RTC is 13.13 and is reported OK where as the time as per print out of DDL is 13.44.14. Further the checking was carried out on dt. 10.02.2012 and data was downloaded on that day but print out of data was supplied to Sr.Xen/Computer Centre after more than 2 months vide memo No. 539 dt. 19.04.12. The copy of the DDL was not supplied to them. We came to know about the DDL when sundry charges of Rs. 22,09,322/- were charged to us as we requested the department to send us the copy of the DDL print out. The DDL print out were given to us in 2 sets. One set contains 13 nos. of pages whereas the other is only of 4 no. pages. The starting and date of both the sets is 05.12.2012 and ends on 10.02.2012 at 13.26.40 time. Both the sets have similar entries and also have different entries on the same date and time, which proves that there is technical defect in the software of the meter.</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pPr>
      <w:r>
        <w:rPr>
          <w:rFonts w:cs="Arial" w:ascii="Arial" w:hAnsi="Arial"/>
          <w:sz w:val="28"/>
          <w:szCs w:val="28"/>
        </w:rPr>
        <w:t xml:space="preserve">PR further contended that </w:t>
        <w:tab/>
        <w:t xml:space="preserve">it has been alleged that yellow phase of the meter was dead from 05.01.2012 to 10.02.2012 but the consumption recorded by the meter during this period does not support this because the consumption recorded by the meter from 02.01.2012 to 02.02.2012 is the highest and the respondents have further increased the recorded consumption by treating the yellow phase as dead. Also the site report dt. 10.02.2012 and memo No. 539 dt. 19.04.02012 of the ASE/MMTS does not explain any reason regarding the difference of time of the RTC mentioned in the site report and time of the print out of the DDL. So it is requested that the amount charged by PSPCL may be set aside and the already deposited amount be refunded along with interest. </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Representative of PSPCL contended that the connection of the petitioner was checked by ASE/MMTS and that potential of the Y phase was found missing. The cutting in the checking report about voltage is in single line and the signature of the consumer were taken after completing the site report and the representative of the consumer was present at the time of checking. The time of RTC was recorded at the time of start of checking and on finding Y phase dead. AEE/Op. City Mansa was informed on phone by Sr. Xen/MMTS, Bathinda so that seals may be opened in his presence and his representative took time to reach at site therefore, there is difference in time in site report and DDL print out. The copy of checking was given to the consumer at the time of checking where as print out of DDL was supplied in routine and due to shortage of staff it was sent somewhat late. Further only one copy of the DDL prints out was supplied to the consumer which is correct and it is matching with the print out of DDL carried out in ME/Lab. As per print out of DDL the potential of Y phase remained dead from 05.01.12 to 10.02.12 and the amount has been charged as per reading recorded in DDL print out on dt. 5.1.12 and that of dt. 10.02.12 by multiplying it by 1.5. Further the consumption of the consumer for Jan/Feb.2012 is 7,81,140 kwh instead of 10,05,560 kwh (as billed which is due to mistake in recording of the reading) as claimed by the petitioner. So the amount charged to the petitioner on the basis of the recorded 7,81,140 kwh consumption as certified by the respondent on the basis of DDL print out is correct and  recoverable.</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pPr>
      <w:r>
        <w:rPr>
          <w:rFonts w:cs="Arial" w:ascii="Arial" w:hAnsi="Arial"/>
          <w:sz w:val="28"/>
          <w:szCs w:val="28"/>
        </w:rPr>
        <w:t>Forum observed that the DDL of the consumer's meter was carried out by ASE/MMTS vide ECR NO. 49/483 dt. 10.02.2012 and found that the phase voltage of R.Y &amp; B phase was 5.64 KV, 0.33 KV &amp; 5.67 KV where as the current on R,Y &amp; B phase was 5.23 A, 4.99 A and 5.13 A and on further checking it was found that joint of Y phase potential was loose so it was not contributing and on tightening the Y phase the phase voltage was recorded on R.Y &amp; B phases as 5.65 KV, 5.65KV &amp; 5.72 KV. The single line cutting on checking report may be due to some writing error because the phase voltage recorded earlier do not co- relate with the print out of DDL. Further as per DDL print out of data carried out on dt. 10.02.12 and also in ME lab on dt. 20.4.12 the Y phase stopped contribution on dt. 05.01.2012 at 13.25.05 and it restored on dt. 10.02.2012 at 13.26.40. the kwh reading at which Y phase stopped contribution has been recorded in DDL print out as 139295 kwh and the reading at which Y phase restored has been recorded as 178355 kwh. So the CBC has overhauled the account of the petitioner by taking initial reading on dt. 05.01.2012 and final reading of dt. 10.02.2012.</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Forum further observed that the consumption of the petitioner for the period 05.01.2012 to 10.02.2012 i.e. during the disputed period is 7,81,140 kwh for 37 days where as the consumption at same and per day consumption comes to 21112 kwh. CD for the period 10.02.12 to 17.02.12 comes out to be 2,44,000 kwh  for 8 days and per day consumption comes to 30500 kwh and at this consumption level 37 days consumption comes to 1128500 kwh. Further on multiplying the recorded consumption of 37 days with correction factor  1.5 the actual consumption consumed by the petitioner comes to 11.71.710 kwh which  is matching with the consumption recorded after setting right the connection. Also the demand recorded during the period of dispute is as 1622 kva which is also higher than the demand recorded in the previous period. So the amount charged to the petitioner as per DDL print out is justifi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West, Bathinda in their meeting held on 07.12.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Ashok Goyal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1:00Z</dcterms:created>
  <dc:creator>a</dc:creator>
  <dc:description/>
  <dc:language>en-US</dc:language>
  <cp:lastModifiedBy>Darshan Bhullar</cp:lastModifiedBy>
  <cp:lastPrinted>2013-03-22T11:09:00Z</cp:lastPrinted>
  <dcterms:modified xsi:type="dcterms:W3CDTF">2013-04-17T10:01:00Z</dcterms:modified>
  <cp:revision>2</cp:revision>
  <dc:subject/>
  <dc:title/>
</cp:coreProperties>
</file>